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3840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6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22 червня 2020 року за № 24/2435-01-11/2020,  виконавчий комітет Нетішинської міської ради    в и р і ш и в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прибудинкових територіях міста Нетішин, відповідно до акта обстеження зелених насаджень від 22 липня 2020 року № 26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ЖКО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 провести видалення, заниження та санітарне розчищення крон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0:00Z</dcterms:created>
  <dc:creator>Таня</dc:creator>
  <dc:description/>
  <cp:keywords/>
  <dc:language>en-US</dc:language>
  <cp:lastModifiedBy>Таня</cp:lastModifiedBy>
  <cp:lastPrinted>2020-08-13T16:01:00Z</cp:lastPrinted>
  <dcterms:modified xsi:type="dcterms:W3CDTF">2020-08-13T13:02:00Z</dcterms:modified>
  <cp:revision>6</cp:revision>
  <dc:subject/>
  <dc:title/>
</cp:coreProperties>
</file>